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0" w:after="240"/>
        <w:ind w:right="-1872" w:hanging="0"/>
        <w:jc w:val="left"/>
        <w:rPr>
          <w:rFonts w:eastAsia="Times New Roman" w:cs="Arial"/>
          <w:b/>
          <w:b/>
          <w:caps/>
          <w:w w:val="98"/>
          <w:sz w:val="24"/>
          <w:szCs w:val="24"/>
        </w:rPr>
      </w:pPr>
      <w:r>
        <w:rPr>
          <w:rFonts w:eastAsia="Times New Roman" w:cs="Arial"/>
          <w:b/>
          <w:caps/>
          <w:w w:val="98"/>
          <w:sz w:val="24"/>
          <w:szCs w:val="24"/>
        </w:rPr>
        <w:t>9. SocijalistiČka partija Srbije - Slobodan MiloŠe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Slobodan Milošević, 194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Ivica Dačić, 1966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Zoran Anđelković, 1958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Dušan Bajatović, 1967, elektro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Milorad Vučelić, 1948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dr Žarko Obradović, 1960, doktor polit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Branko Ružić, 1975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Milutin Mrkonjić, 1942, dipl. inženjer građevin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lavica Ajder, 1953, profesor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Toše Aleksandrov, 1956, pedagog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Branka Aleksić, 1949, profeso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Goran Aleksić, 1954, dipl. matematič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dr Dušan Aleksić, 1956, lekar specijalista, Vranjs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Zlatko Aleksić, 1955, mašinski inženjer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Snežana Aleksić, 1958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Saša Anđelković, 1976, profesor geografije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Aleksandar Antić, 1969, hem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Joca Arsić, 1948, službenik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Radenko Arsić, 1946, dipl. ekonom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Miodrag Acić, 1953, mašinski inženjer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dr Momčilo Babić, 1952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prof. dr Jovan Babović, 1946, profesor univerzite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Zoran Bajin, 1957, profesor, Žabal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Mitar Balević, 1929, ekonomista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Rajko Baralić, 1957,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Nada Batanjac, 1977, dipl. informatiča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Bogoljub Bjelica, 195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Milenko Blagojević, 1950, zemljoradnik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Blagoje Bogdanović, 1943, dipl. inženjer poljoprivrede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Vuksan Bogdanović, 1963, geometar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Slaviša Božinović, 1962, dipl. ekonomist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Zoran Bortić, 1965, inženjer tehnologij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Ranko Brborić, 1963, tehnolog, Nov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Jovica Budurić, 1955, ekonomista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Kosta Bulatović, 1937, inženjer zaštite na radu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Milan Bunčić, 1961, poljoprivredni tehničar, O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Toma Bušetić, 1954, dipl. politikolog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Dragomir Vasić, 1956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Srđan Vasić, 1960, dipl. elektroinženjer, Grača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Predrag Veinović, 1960,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iodrag Velicki, 1952, pedagog, Srbobr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Miroslav Veličković, 1950, ugostitelj, Kosovo 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Tomislav Veljković, 1948, dipl. agronom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Sanja Vukojević, 1960, psiholog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Vukašin Vukićević, 1954, dipl. politikolog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Danica Vukićević, 1940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Aleksandar Vulović, 1952, nastavnik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Stevan Vulović, 1952, dipl. inženjer elektrotehnike, Zubin Po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Dragomir Vučićević, 1933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Ljubomir Vučković, 1949, dipl. inženjer tehnologije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Živan Gavrilović, 1946, dipl. inženjer poljoprivrede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Dušan Garibović, 1966, pravnik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Kaća Gašić, 1947, profesor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Milovan Glavonjić, 1953, dipl. inženjer drvne industrije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Vesna Gojković, 1970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mr Radmilo Grujić, 1948, magistar pravnih nauk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Vaso Damnjanović, 1955, rad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mr Živodarka Dacin, 1954, magistar farmacije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Branko Dimitrijević, 1962, elektrotehnič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Stanko Dimić, 1963, profesor istorije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Dragoslav Dinić, 1947, prosvetni radnik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Blagica Dodić, 1954, dipl. farmaceu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Ljubomir Došen, 1955, dipl. pravnik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Radiša Dragojević, 1955, novinar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dr Slobodan Dragutinović, 1945, doktor agronomskih nauka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dr Vera Dražić, 1957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Borivoje Drakulović, 1951, trgovac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prof. dr Vlastimir Đokić, 1945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Gvozden Đolić, 1951, poljoprivredni inženjer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prof. dr Slavica Đukić - Dejanović, 1951, profesor doktor medicinskih nauk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Živa Đukičin, 1961, dipl. pravnik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Vukomir Đurić, 1965, dipl. ekonomista, Is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Milutin Đurić, 1954, dipl. ekonomista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74.  </w:t>
      </w:r>
      <w:r>
        <w:rPr>
          <w:rFonts w:eastAsia="MS Mincho;ＭＳ 明朝" w:cs="Arial"/>
          <w:w w:val="95"/>
        </w:rPr>
        <w:t>Dr. Slavko Đuričin, 1949, doktor specijalista stomatologije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Ljubiša Đurović, 1951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Aleksandar Živković, 1951, ekonomista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Ljiljana Živković, 1956, dipl. politikolog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Nebojša Živković, 1969, inženjer građevin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Vladan Zagrađanin, 1968, dipl. prav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Branislav Zdravković, 1951, prosvetni radnik, Kosovska Kam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Jovan Zebić, 193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ilorad Zeljić, 1943, dipl. inženjer elektrotehnike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Ratko Zečević, 1951, dipl. pravnik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r Vait Ibro, 1950, profesor univerziteta, Gor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Dušan Ivanić, 1951, inženjer tehnologije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Petko Ivanović, 1966, komercijalista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dr Dragan Ilić, 1949, specijalista internista - kardiolog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ragiša Ilić, 1951, dipl. elektroinženjer, Ra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Miomir Ilić, 1948, dipl. inženjer šumarstva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Bojana Isaković, 1940, istoričar umetnost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prof. dr Milan Janić, 1943, profesor univerzitet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Bogoljub Janićević, 1951, dipl. pravnik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Slavko Janićijević, 1956, ekonomista, Liplj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Dragan Janković, 1956, mašinbrava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Milan Janković, 1954, elektrotehničar, Umčar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Ljubiša Janošević, 1959, dipl. pravnik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Petar Jelić, 1964, poljoprivredni 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ušan Jeličić, 1977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Bogoljub Jovanović, 1943, dipl. ekonomista, Malo Crnić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Vidoje Jovanović, 1961, profesor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Dragan M. Jovanović, 1946, dipl. inženjer mašinstv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Dragan S. Jovanović, 1957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Dragan J. Jovanović, 1950, radnik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Žarko Jovanović, 1956, PTT tehničar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Sreten B. Jovanović, 1955, privatni preduzetnik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Sreten J. Jovanović, 1958, rad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Tomislav Jovanović, 1959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Mile Jovičić, 1954, dipl. pravnik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doc. dr Goran Jovović, 1961, doktor prirodnih nauka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Đorđe Joksić, 1974, dipl. ekonomista, Vra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Slobodan Jolović, 1955, ekonomista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Dragan Kardaš, 1953, privatni preduzetnik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Bojan Kekić, 1962, dipl. pravnik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dr Mirko Kerkez, 1952, hir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prof. dr Slobodan Kerkez, 1947, profesor univerzite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Zvezdan Kisić, 1964, građevinski tehničar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prof. dr Oskar Kovač, 1937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Dimitrije Kovačević, 1948, prosvetni radnik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Vladimir Kovijanić, 1963, službenik, Alibun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mr Dragan Kolev, 1958, naučni radnik, Dimitrov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Žarko Krešić, 1952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Rajko Krivokapić, 1947, administrativni radnik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doc. dr Svetislav Krstić, 1955, doktor fizik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Tomislav Krstić, 1953, radnik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mr Vladimir Kršljanin, 1960, ambasad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Tane Kurtić, 1961, profeso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Tomislav Lakićević, 1955, ekonomista, Pe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Đura Lazić, 1953, profesor - novinar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Dragomir Lelovac, 1935, sudija u penziji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Milan Lisov, 1956, dipl. ekonomista, Seč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Dragomir Majkić, 1933, novinar u penzij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Dragan Majstorčić, 1954, automehaničar, Ir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Ljubiša Maravić, 1953, inženjer mašinstva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Mira Marinković - Janjetović, 1948, advokat, B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dr Slađan Marinković, 1958, lekar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prof. dr Ljubomir Marić, 1950, profesor doktor sci. medicine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Radiša Marjanović, 1960, dipl. ekonom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Saša Marjanović, 1978, student, Golu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Tomislav Marković, 1948, dipl. inženjer organizacije rad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Dražimir Marušić, 1951, advokat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Jovan Matijević, 1946, advokat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Milutin Mijailović, 1954, radnik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Svetozar Mijailović, 1947, inženjer organizacije rada i elektr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Milisav Miletić, 1943, dipl. ekonomista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Radojica Milivojević, 1949, dipl. ekonomista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Dragan Milić, 1959, ekonomista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Dušan Milićev, 1949, novinar, Ži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Đorđe Milićević, 1978, student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dr Miodrag Milković, 1963, doktor veterinarske medicine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50.  </w:t>
      </w:r>
      <w:r>
        <w:rPr>
          <w:rFonts w:eastAsia="MS Mincho;ＭＳ 明朝" w:cs="Arial"/>
          <w:w w:val="97"/>
        </w:rPr>
        <w:t>Dragutin - Minja Milovanović, 1957, dipl. ekonomista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Slobodan M. Milošević, 197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Radomir Milunović, 1964, dipl. inženjer poljoprivrede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Milomir Minić, 195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ilorad Mitić, 1943, nastavnik, Boj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Božidar Mitrović, 1950, prosvetni radnik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Novica Mihailović, 1948, profeso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Predrag Mihajlović, 1977, inženjer infor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Ilija Mustecić, 1958, dipl. inženjer poljoprivrede, Žagub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Ljubomir Mucić, 1958, dipl. ekonom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60.  </w:t>
      </w:r>
      <w:r>
        <w:rPr>
          <w:rFonts w:eastAsia="MS Mincho;ＭＳ 明朝" w:cs="Arial"/>
          <w:w w:val="97"/>
        </w:rPr>
        <w:t>Slobodan Nedeljković, 1971, dipl. inženjer PTT saobraća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an Nikolić, 1945, dipl. ekonomista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Mirko Nikolić, 1961, ekonomist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Dragoljub Novaković, 1947, profesor, Čaje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prof. dr Slavko Obadov, 1948, doktor sportsk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Živan Obrenović, 1950, mašinski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Dragoslav Ognjanović, 1961, advokat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Veljko Odalović, 1956, dipl. pravnik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Slavoljub Pavlović, 1951, dipl. inženjer rudarstv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Danko Pavlovič, 1952, privatni preduzetnik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Branko Paravinja, 1958, dipl. ekonomista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Petar Pejović, 1956, službenik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Veliša Pejčinović, 1960, dipl. ekonomista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dr Olga Pekez, 1950, lekar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mr Rajko Perić, 1956, magistar ekonomskih nauka, Bački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Hranislav Perić, 1953, radnik, Meroš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Milomir Perović, 1948, profesor fizičkog vaspitanj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mr Radojko Petrić, 1940, magistar ekonomskih nauka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Srđan Petrović, 1964, ekonomski tehničar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Milisav - Miša Petronijević, 1949, nast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Slavoljub Petronić, 1944, dipl. agroekonomista, Vladimir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Zoran Pešić, 1967, doktor veterinarske medicine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mr Vitomir Pijevac, 1944, magistar mašinskih nauka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Vesko Pirić, 1961, dipl. politikolog, Vi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akademik prof. dr Čedomir Popov, 1936, profesor univerzite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omir Popović, 1939, dipl. inženjer poljoprivrede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Slobodan M. Popović, 1964, politikolog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Slobodan A. Popović, 1961, dipl. inženjer građevine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Zoran Predić, 1960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r Zoran Prokić, 1964, doktor veterin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lenko Punoševac, 1955, poljoprivrednik, Bru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Milorad Radević, 1936, dipl. soci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mr Damnjan Radenković, 1939, magistar društveno - ekonomsk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ilorad Radovanović, 1950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mr Živanko Radovančev, 1949, magistar tehnoloških nauk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Radosav Radović, 1944, ekonomista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Momo Raičević, 195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Golub Rajić, 1959, dipl. ekonomista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doc. prof. dr Branko Rakić, 1961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Stojan Ranđelović, 1938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Zoran Ranković, 1960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Dragoslav Rančić, 1961, srednja stručna sprema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dr Aleksandar Rastović, 1969, doktor istorijs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Fadil Redžepović, 1947, dipl. ekonomista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Miloje Savić, 1958, diplomirani pravnik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Radiša Savić, 1962, dipl. pravnik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Snežana Savić, 1961, dipl. politi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Miladin Sapundžić, 1952, nastavnik, Rito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Slavomir Sekulić, 1943, ekonomista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Zdravko Simić, 1943, profesor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Jadranka Simić, 1959, profesor pedagogije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Milica Simonović, 195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dr Periša Simonović, 1961, psihija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dr Živorad Smiljanić, 1942, lekar specijalista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Jovana Stamenić, 1978, student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prof. dr Svetomir Stamenković, 1948, naučni ra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Predrag Stanojević, 1959, dipl. ekonomista, D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Nikola Starčević, 1948, nastavnik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Jovica Stevanović, 1953, profeso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219.  </w:t>
      </w:r>
      <w:r>
        <w:rPr>
          <w:rFonts w:eastAsia="MS Mincho;ＭＳ 明朝" w:cs="Arial"/>
          <w:w w:val="99"/>
        </w:rPr>
        <w:t>Saša Stevanović, 1971, dipl. inženjer zaštite životne sred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Zvonimir Stević, 1957, dipl. pravnik, Grača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Živojin Stefanović, 1943, dipl. prav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Sveto Stefanović, 1941, dipl. mašinski inženjer, Ose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Branče Stojanović, 1957, dipl. hem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Milan Stojić, 1940, soci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Milan Stojković, 1966, dipl. ekonomista, Re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akademik prof. dr Milutin Stojković, 1942, profesor univerziteta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Zoran Stolić, 1955, profesor, Ćić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Vladimir Soro, 1967, dipl. inženjer poljoprivrede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Jovan Subić, 1958, dipl. inženjer organizacije rad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prof. dr Milan Tepavac, 1931, doktor pravn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Dragan Todorović, 1969, prav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Jovan Todorović, 1953, ekonom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doc. prof. dr Lazar Todorović, 1950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Nikola Tomašević, 1954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Ognjan Tomić, 1948, nastavnik, A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Miladin Tošić, 1944, književ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Goran Trivan, 1962, dipl. inženjer šumarstv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Obren Ćetković, 1949, dipl. inženjer elektrotehn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Marko Ćulibrk, 1958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Nataša Filip, 1971, dipl. politikolog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Miodrag Filipović, 1954, ekonomski tehničar, Žabar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242.  </w:t>
      </w:r>
      <w:r>
        <w:rPr>
          <w:rFonts w:eastAsia="MS Mincho;ＭＳ 明朝" w:cs="Arial"/>
          <w:w w:val="99"/>
        </w:rPr>
        <w:t>Branislav Hadži - Perić, 1955, dipl. inženjer mašinstva, Prizre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Milenka Hrček, 1950, službenik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6"/>
        </w:rPr>
      </w:pPr>
      <w:r>
        <w:rPr>
          <w:rFonts w:eastAsia="MS Mincho;ＭＳ 明朝" w:cs="Arial"/>
        </w:rPr>
        <w:t xml:space="preserve">244.  </w:t>
      </w:r>
      <w:r>
        <w:rPr>
          <w:rFonts w:eastAsia="MS Mincho;ＭＳ 明朝" w:cs="Arial"/>
          <w:w w:val="96"/>
        </w:rPr>
        <w:t>Dušan - Lešnjak Cvetković, 1941, dipl. inženjer tehnologij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Dušan Čukić, 1937, novin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prof. dr Petar Škundrić, 1947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Ljubisav Šljivić, 1951, dipl. inženjer mašinstva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Slobodan Šolević, 1963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6"/>
        </w:rPr>
      </w:pPr>
      <w:r>
        <w:rPr>
          <w:rFonts w:eastAsia="MS Mincho;ＭＳ 明朝" w:cs="Arial"/>
        </w:rPr>
        <w:t xml:space="preserve">249.  </w:t>
      </w:r>
      <w:r>
        <w:rPr>
          <w:rFonts w:eastAsia="MS Mincho;ＭＳ 明朝" w:cs="Arial"/>
          <w:w w:val="96"/>
        </w:rPr>
        <w:t>mr Uroš Šuvaković, 1970, magistar političkih nauk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Živan Šušulić, 1956, profesor, Vlasotince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Biljana Zeljkovic</dc:creator>
  <dc:description/>
  <cp:keywords/>
  <dc:language>en-US</dc:language>
  <cp:lastModifiedBy>Biljana Zeljkovic</cp:lastModifiedBy>
  <dcterms:modified xsi:type="dcterms:W3CDTF">2015-09-01T13:12:00Z</dcterms:modified>
  <cp:revision>2</cp:revision>
  <dc:subject/>
  <dc:title/>
</cp:coreProperties>
</file>